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2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广西壮族自治区工业和信息化厅机关服务中心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劳务派遣工作人员岗位信息表</w:t>
      </w:r>
    </w:p>
    <w:tbl>
      <w:tblPr>
        <w:tblW w:w="1451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701"/>
        <w:gridCol w:w="1555"/>
        <w:gridCol w:w="1245"/>
        <w:gridCol w:w="5137"/>
        <w:gridCol w:w="1134"/>
        <w:gridCol w:w="1134"/>
        <w:gridCol w:w="624"/>
      </w:tblGrid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其他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用人方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2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辅助岗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招聘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械类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材料及冶金类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能源动力与热物理类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气、电子及自动化类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纺织轻工类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计算机科学与技术类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化学类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化工与制药技术类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食品科学与工程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下（年龄计算截止报名首日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及以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熟练掌握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office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办公软件的应用，有较强文字写作功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为中共党员优先，具有机关事业单位综合文秘等工作经验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经录用需签订保密工作协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劳务派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辅助岗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招聘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汉语言文学及文秘类；新闻传播学类；公共管理类；政治学类；法学类；教育学类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工商管理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下（年龄计算截止报名首日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及以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熟练掌握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office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办公软件的应用，有一定文字写作功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为中共党员优先，具有机关事业单位组织人事、综合文稿、档案管理或院校管理工作经验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经录用需签订保密工作协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劳务派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96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23:51:00Z</dcterms:created>
  <dc:creator>gxxc</dc:creator>
  <dc:description/>
  <dc:language>en-US</dc:language>
  <cp:lastModifiedBy>gxxc</cp:lastModifiedBy>
  <cp:lastPrinted>2025-07-14T08:53:00Z</cp:lastPrinted>
  <dcterms:modified xsi:type="dcterms:W3CDTF">2025-07-30T15:4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